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613410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4"/>
                                <w:szCs w:val="74"/>
                              </w:rPr>
                              <w:t>中国教育工会山东省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4.35pt;mso-wrap-distance-left:9.05pt;mso-wrap-distance-right:9.05pt;mso-wrap-distance-top:0pt;mso-wrap-distance-bottom:0pt;margin-top:2.2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4"/>
                          <w:szCs w:val="74"/>
                        </w:rPr>
                        <w:t>中国教育工会山东省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教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5800725" cy="17780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pt" to="467.2pt,11.55pt" ID="直线 10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关于组织全省女教职工参加全国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第九届“书香三八”读书活动的通知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教育工会，各高校工会、女工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学习贯彻习近平新时代中国特色社会主义思想，贯彻落实党的十九大和十九届二中、三中、四中、五中全会精神，庆祝中国共产党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，让阅读成为增强文化自信、实现民族复兴的精神动力，全国第九届“书香三八”读书活动已经启动。经研究，省教育工会决定，继续组织全省女教职工参加全国第九届“书香三八”读书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届活动以“百年圆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幸福启航”为主题，通过开展主题征文、一封家书、书画阅读、摄影阅读、表演阅读、行走阅读、阅读成果展示等线上线下系列阅读活动，讴歌中国共产党百年光辉历程及带领中国人民取得的辉煌成就，激励广大女性爱党爱国，积极投身于新时代中国特色社会主义建设伟大事业中；搭建优秀阅读平台，引领女性爱上阅读，在阅读中获取知识、增长智慧、传承文明、提高素质，提升文化素养，凝聚文化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请各单位结合当前新冠病毒肺炎疫情防控要求，统筹谋划、积极组织，深化多种形式的线上线下阅读活动，要把读书活动与提升女教职工素质相结合、与女教职工岗位建功相结合、与提高女教职工家庭文明建设能力相结合，引导广大女教职工充分发挥在学校发展和家庭生活中的独特作用，在决胜全面建成小康社会、开创教育强省建设新局面中建功立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单位按照《全国第九届“书香三八”读书活动方案》（见附件）要求的时间和报送方式，统一将参赛作品报送至全国“书香三八”读书活动组委会，组委会将对读书征文活动进行评选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组委会联系人：李正勇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108903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手机、微信同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61003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教育工会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猛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1-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65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全国第九届“书香三八”读书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教育工会山东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  <w:ins w:id="1" w:author="刘磊" w:date="2021-02-02T11:12:00Z"/>
        </w:rPr>
      </w:pPr>
      <w:ins w:id="0" w:author="刘磊" w:date="2021-02-02T11:12:00Z">
        <w:r>
          <w:rPr>
            <w:rFonts w:eastAsia="方正小标宋简体" w:cs="黑体" w:ascii="方正小标宋简体" w:hAnsi="方正小标宋简体"/>
            <w:b w:val="false"/>
            <w:bCs w:val="false"/>
            <w:sz w:val="44"/>
            <w:szCs w:val="44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全国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  <w:lang w:eastAsia="zh-CN"/>
        </w:rPr>
        <w:t>第九届</w:t>
      </w:r>
      <w:r>
        <w:rPr>
          <w:rFonts w:ascii="方正小标宋简体" w:hAnsi="方正小标宋简体" w:cs="黑体" w:eastAsia="方正小标宋简体"/>
          <w:b w:val="false"/>
          <w:bCs w:val="false"/>
          <w:sz w:val="44"/>
          <w:szCs w:val="44"/>
        </w:rPr>
        <w:t>“书香三八”读书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活动主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百年圆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幸福启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活动总体安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参评作品选送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参评组织奖申报材料截止日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作品评审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日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总结表彰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日举行全国第九届“书香三八”读书活动颁奖典礼暨第十届“书香三八”读书活动启动仪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奖项设置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特别组织奖、优秀组织奖若干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个人奖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征文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8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篇、优秀奖若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家书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篇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篇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篇、优秀奖若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书画阅读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幅（组）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幅（组）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幅（组）、优秀奖若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摄影阅读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件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件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件、优秀奖若干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表演阅读奖：一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部、二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部、三等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部、优秀奖若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投稿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所有作品，可在“书香三八”读书活动官方网站，或书香三八微信公众号上进行在线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路径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www.shuxiang38.com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通知公告→第九届“书香三八”读书活动在线投稿教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作品必须切合“百年圆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幸福启航”的活动主题，作者限女性，须本人最新原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征文、家书、表演阅读、书画阅读、摄影阅读，每人只限投其中一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请务必在作品中注明作者姓名、性别、工作单位、通讯地址、手机号和邮箱等重要联系方式（说明：工作单位须是规范准确的全称；作品信息不全，不予参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 w:bidi="ar-SA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组委会拥有入选作品的宣传、展览和出版权，书画参评作品不予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参评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征文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品读活动用书，结合活动主题创作，标题自拟，体裁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标题新颖，主题鲜明，构思巧妙，结构完整，写法独特，内容饱满，情节感人，文字优美。作品内容，可写为实现第一个百年梦想而努力奋斗的感人故事，歌颂建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周年的丰功伟绩，“我”向祖国的真情表白，精读活动用书后的体会和感悟，以幸福、阅读为题材的美文等。作品内容涉及宗教、迷信或非主流文化等，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须反复打磨、认真校对，达到文通句顺、标点符号使用准确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宋体" w:hAnsi="宋体" w:cs="方正仿宋简体;微软雅黑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数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字，诗歌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二）家书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写给父母、长辈、恋人、丈夫、孩子及其他亲人，也可以写给未来的自己。母亲与孩子的往来信件可以作为一个作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 w:eastAsia="zh-CN" w:bidi="ar-SA"/>
        </w:rPr>
        <w:t>构思巧妙，写法独特，结构完整，文美情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结合书信内容自拟新颖标题，书信格式正确规范。非书信格式、无标题的作品，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数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表演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内容凸显“百年圆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幸福启航”的活动主题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表演者为女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作品形式多样，主题演讲、配乐朗诵、情景剧、舞蹈或小品等，作品时长控制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投稿视频文件格式为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MP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文件，文件大小控制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以内，大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M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系统将不接受上传，文件命名为作品标题（例：阅读中的幸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MP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。如需视频压缩软件，请在官方网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第九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线投稿教程页面进行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路径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www.shuxiang38.com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通知公告→第九届“书香三八”读书活动在线投稿教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四）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zh-CN"/>
        </w:rPr>
        <w:t>书画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创作紧扣活动用书内容，突出“百年圆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幸福启航”的活动主题。脱离主题的古诗词书法作品、临摹的绘画作品，不予参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 xml:space="preserve">）作品须采用书画专用纸，横幅或纵幅不小于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68c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。硬笔书法作品横幅或纵幅不小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34c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投稿作品须是投稿人原创，未侵犯他人合法权益，不得提交数字油画、临摹等作品。母亲和孩子共同创作的作品可一同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每人限投书法或绘画一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投稿作品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JP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JPE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格式文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文件大小控制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6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，大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6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系统将不接受上传，文件命名作品标题（例：阅读中的幸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. jp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入围复评的作品需提供作品原件，无需装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center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五）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CN"/>
        </w:rPr>
        <w:t>摄影阅读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用摄影的艺术形式，有创意地体现“百年圆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幸福启航”的活动主题。用纪实的手法拍摄为实现第一个百年梦想而努力奋斗的精彩瞬间，用独特的视角呈现建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周年的辉煌成就，以及展示祖国的秀美河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 xml:space="preserve">）拍摄设备、表现风格和形式不限。所有作品需附简要文字说明；纪实类作品可以做整体色彩变动和剪裁，不得局部增减内容和改变色彩。每位作者限投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幅作品，不收组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作品须本人原创，且不侵犯他人的肖像权、著作权、隐私权和名誉权等，因作品或投稿行为所产生的相关法律责任由投稿者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投稿作品可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JP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JPE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格式文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 xml:space="preserve">,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文件大小控制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6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，大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6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系统将不接受上传，文件命名为作品标题（例：幸福的阳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. jp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center"/>
        <w:rPr>
          <w:rFonts w:ascii="宋体" w:hAnsi="宋体" w:cs="思源黑体 CN Medium;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</w:t>
      </w:r>
      <w:r>
        <w:rPr>
          <w:rFonts w:ascii="宋体" w:hAnsi="宋体" w:cs="思源黑体 CN Medium;黑体"/>
          <w:b w:val="false"/>
          <w:bCs w:val="false"/>
          <w:color w:val="000000"/>
          <w:kern w:val="0"/>
          <w:sz w:val="32"/>
          <w:szCs w:val="32"/>
          <w:lang w:val="zh-CN"/>
        </w:rPr>
        <w:t>第九届“书香三八”读书活动用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幸福启航》 　金子谦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我将无我　不负人民》 　刘润为、陈继安编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书香画意——第八届“书香三八”读书活动书画阅读获奖作品集》（精美画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CN"/>
        </w:rPr>
        <w:t>七、“书香三八•书香坊”读书会精讲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爱上阅读——阅读力就是幸福力》 　　徐升国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铿锵玫瑰——奋斗的女性最美》  　　卞毓方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轻轻走向完美》　　毕淑敏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阅读与家风》《阅读与家教》 　　王红旗主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孔母：颜征在》　　林锋、叶长强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苏东坡传》 　　林语堂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天阅读效应—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岁阅读启蒙及选书用书全攻略》　陈苗苗、李岩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习惯学》　　周士渊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家庭博物馆里的中国——我家七十年》　　崔兆森口述　公晓慧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《感谢自己的不完美》 　　武志红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组委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联系人：李正勇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591089038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（手机、微信同）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17610031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地　址：北京市石景山区八大处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号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50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 xml:space="preserve">室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书香三八”读书活动读者互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QQ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 xml:space="preserve">群号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 xml:space="preserve">302839710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网　址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www.shuxiang38.co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邮　箱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zh-CN"/>
        </w:rPr>
        <w:t>shuxiang38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欢迎关注“书香三八”微信公众号，进入书香坊讲堂直播间，共享阅读的精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center"/>
        <w:rPr>
          <w:rFonts w:ascii="宋体" w:hAnsi="宋体" w:eastAsia="仿宋" w:cs="思源宋体 CN;宋体"/>
          <w:b w:val="false"/>
          <w:b w:val="false"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思源宋体 CN;宋体" w:ascii="宋体" w:hAnsi="宋体"/>
          <w:b w:val="false"/>
          <w:bCs w:val="false"/>
          <w:color w:val="000000"/>
          <w:kern w:val="0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214630</wp:posOffset>
            </wp:positionV>
            <wp:extent cx="5274310" cy="246697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620"/>
        <w:ind w:firstLine="652"/>
        <w:textAlignment w:val="center"/>
        <w:rPr>
          <w:rFonts w:ascii="宋体" w:hAnsi="宋体" w:cs="思源宋体 CN;宋体"/>
          <w:b w:val="false"/>
          <w:b w:val="false"/>
          <w:bCs w:val="false"/>
          <w:color w:val="000000"/>
          <w:kern w:val="0"/>
          <w:sz w:val="28"/>
          <w:szCs w:val="28"/>
          <w:lang w:val="zh-CN"/>
        </w:rPr>
      </w:pPr>
      <w:r>
        <w:rPr>
          <w:rFonts w:cs="思源宋体 CN;宋体" w:ascii="宋体" w:hAnsi="宋体"/>
          <w:b w:val="false"/>
          <w:bCs w:val="false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60"/>
        <w:ind w:right="888" w:firstLine="645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32"/>
          <w:lang w:val="zh-CN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849" w:h="16781"/>
      <w:pgMar w:left="1587" w:right="1474" w:gutter="0" w:header="0" w:top="2098" w:footer="720" w:bottom="198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kern w:val="0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7:00Z</dcterms:created>
  <dc:creator>Administrator</dc:creator>
  <dc:description/>
  <dc:language>en-US</dc:language>
  <cp:lastModifiedBy>悠然南山</cp:lastModifiedBy>
  <cp:lastPrinted>2021-03-01T09:08:00Z</cp:lastPrinted>
  <dcterms:modified xsi:type="dcterms:W3CDTF">2021-03-01T01:2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