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女职工权益保护知识问卷答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单选题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 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 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 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  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B   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 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 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 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 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1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1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 1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1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1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1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 2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2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2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2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 2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2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2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2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 3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3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3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3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 3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3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3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3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 4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4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4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4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 4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4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4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4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 5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5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5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    5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D     5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5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5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    5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     6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判断题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错 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对 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错 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对 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对   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错  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、对  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、错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错</w:t>
      </w:r>
    </w:p>
    <w:p>
      <w:pPr>
        <w:pStyle w:val="Normal"/>
        <w:spacing w:lineRule="exact" w:line="5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、对  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、错    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 xml:space="preserve">、错    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对</w:t>
      </w:r>
    </w:p>
    <w:p>
      <w:pPr>
        <w:pStyle w:val="Normal"/>
        <w:spacing w:lineRule="exact" w:line="5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 xml:space="preserve">、对   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 xml:space="preserve">、错   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对</w:t>
      </w:r>
    </w:p>
    <w:p>
      <w:pPr>
        <w:pStyle w:val="Normal"/>
        <w:spacing w:lineRule="exact" w:line="54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、对   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 xml:space="preserve">、错    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、对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 xml:space="preserve">、对   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 xml:space="preserve">、错    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 xml:space="preserve">、对 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、对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多选题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BCD   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D   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D     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CD    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 xml:space="preserve">ABC   </w:t>
      </w:r>
    </w:p>
    <w:p>
      <w:pPr>
        <w:pStyle w:val="Normal"/>
        <w:spacing w:lineRule="exact" w:line="540"/>
        <w:ind w:firstLine="16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C    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CD    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    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D    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B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4:00Z</dcterms:created>
  <dc:creator>sdgh</dc:creator>
  <dc:description/>
  <cp:keywords/>
  <dc:language>en-US</dc:language>
  <cp:lastModifiedBy>sdgh</cp:lastModifiedBy>
  <dcterms:modified xsi:type="dcterms:W3CDTF">2019-03-01T09:03:00Z</dcterms:modified>
  <cp:revision>10</cp:revision>
  <dc:subject/>
  <dc:title>女职工权益保护知识问卷答案</dc:title>
</cp:coreProperties>
</file>